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начальника У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Срете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Т.М. Нос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ом методическом портфоли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фор</w:t>
        <w:softHyphen/>
        <w:t>мирования и ведения персонального методическо</w:t>
        <w:softHyphen/>
        <w:t xml:space="preserve">го портфолио педагога. </w:t>
      </w:r>
      <w:r>
        <w:rPr>
          <w:rFonts w:cs="Times New Roman" w:ascii="Times New Roman" w:hAnsi="Times New Roman"/>
          <w:b/>
          <w:sz w:val="28"/>
          <w:szCs w:val="28"/>
        </w:rPr>
        <w:t>Персональное методическое портфолио</w:t>
      </w:r>
      <w:r>
        <w:rPr>
          <w:rFonts w:cs="Times New Roman" w:ascii="Times New Roman" w:hAnsi="Times New Roman"/>
          <w:sz w:val="28"/>
          <w:szCs w:val="28"/>
        </w:rPr>
        <w:t xml:space="preserve"> педагога - это инструмент оценки и самооцен</w:t>
        <w:softHyphen/>
        <w:t xml:space="preserve">ки профессионально-личностного роста педагога. </w:t>
      </w:r>
      <w:r>
        <w:rPr>
          <w:rFonts w:cs="Times New Roman" w:ascii="Times New Roman" w:hAnsi="Times New Roman"/>
          <w:b/>
          <w:sz w:val="28"/>
          <w:szCs w:val="28"/>
        </w:rPr>
        <w:t>Персональное методическое портфолио</w:t>
      </w:r>
      <w:r>
        <w:rPr>
          <w:rFonts w:cs="Times New Roman" w:ascii="Times New Roman" w:hAnsi="Times New Roman"/>
          <w:sz w:val="28"/>
          <w:szCs w:val="28"/>
        </w:rPr>
        <w:t xml:space="preserve"> педагога - один из способов мотивации учителя к профессио</w:t>
        <w:softHyphen/>
        <w:t>нально-личностному росту, используемый наряду с традиционными способами оценки достижений педагога, средство создания профессиональной педагогической сред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организационно-педагогических условий отслеживания динамики развития профес</w:t>
        <w:softHyphen/>
        <w:t>сиональных, личностных качеств, творческой актив</w:t>
        <w:softHyphen/>
        <w:t>ности, осмысления опыта работы педагога. Фикса</w:t>
        <w:softHyphen/>
        <w:t>ция процесса продвижения педагог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ой рабо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обственной педагогической де</w:t>
        <w:softHyphen/>
        <w:t>ятельности (публикации, выступления, авторские методические и дидактические материал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оспитанников в различных об</w:t>
        <w:softHyphen/>
        <w:t>ластях (когнитивной, личностной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изменения личностных качеств са</w:t>
        <w:softHyphen/>
        <w:t>мого педагога и его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держание персонального методического портфол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ртфолио могут включаться следующие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онный разде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учителе (дата рождения, образова</w:t>
        <w:softHyphen/>
        <w:t>ние, стаж педагогической работы, преподаваемый предмет, год аттес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ы и поощрения (копии документов, при</w:t>
        <w:softHyphen/>
        <w:t>казов, грам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(копии доку</w:t>
        <w:softHyphen/>
        <w:t>м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психолого-педагогической диагности</w:t>
        <w:softHyphen/>
        <w:t>ки личностных и профессиональны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результатив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освоения учащимися образователь</w:t>
        <w:softHyphen/>
        <w:t>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спитанников в викторинах, олимпи</w:t>
        <w:softHyphen/>
        <w:t>адах и их результ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сследовательской и рефератив</w:t>
        <w:softHyphen/>
        <w:t>ной деятельностью учащихся и результ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бственной педагогической практики за год (за определенный пери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результатам участия в методи</w:t>
        <w:softHyphen/>
        <w:t>че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я (на методических объединениях, педсоветах, конференциях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еятельности учителя руководителем школьного методического объеди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ворческое «дось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(планы и методические разра</w:t>
        <w:softHyphen/>
        <w:t>бо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е отчеты по теме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опытно-эксперименталь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инновационной актив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творческих поис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нновации (внедрение новых техно</w:t>
        <w:softHyphen/>
        <w:t>логий, разработка дидактического материала ново</w:t>
        <w:softHyphen/>
        <w:t>го типа, апробация новых курсов, разработка экс</w:t>
        <w:softHyphen/>
        <w:t>периментальных, авторских курсов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участия (инициатор, разработчик, экс</w:t>
        <w:softHyphen/>
        <w:t>периментатор, исследовате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 значим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жизни школы, района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зывы родителей, учащихся, выпускников, жи</w:t>
        <w:softHyphen/>
        <w:t>телей поселка о педаго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тфолио учителя ведется совместно с администра</w:t>
        <w:softHyphen/>
        <w:t>цией, руководителем школьного методического объединения, председателем профсоюзного коми</w:t>
        <w:softHyphen/>
        <w:t>тета, психологом и самим педагогом. Все позитив</w:t>
        <w:softHyphen/>
        <w:t>ные продвижения педагога фиксируются в произ</w:t>
        <w:softHyphen/>
        <w:t>воль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мерное распределение ответственности за ведение разделов портфоли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аздел - учитель-предме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– заместитель директора по учебно-воспитательной, методическ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ое досье - заместитель директора по научно-методической работе или по УВР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ая деятельность педагога - заместитель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8:00Z</dcterms:created>
  <dc:creator>Методкабинет</dc:creator>
  <dc:description/>
  <cp:keywords/>
  <dc:language>en-US</dc:language>
  <cp:lastModifiedBy>Методкабинет</cp:lastModifiedBy>
  <dcterms:modified xsi:type="dcterms:W3CDTF">2009-04-16T06:16:00Z</dcterms:modified>
  <cp:revision>1</cp:revision>
  <dc:subject/>
  <dc:title>УТВЕРЖДАЮ</dc:title>
</cp:coreProperties>
</file>